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łącznik nr 1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GŁOSZENIE RODZICÓW/PRAWNYCH OPIEKUN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O PRZYJĘCIE DZIECKA Z OBWODU SZKOŁY DO KLASY PIERWSZEJ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ZKOŁY PODSTAWOWEJ NR 2 IM. LOTNIKÓW POLSKICH W MIERZĘCICA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a rok szkolny 2021/2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szę o przyjęcie mojego dziecka 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ona  i nazwisko dzieck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rodzonego ……………………..w …………………………… PESEL …………………………………………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data urodzenia)                             (miejscowość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eldowanego ul. ……………………w ……………………………………………..kod pocztowy 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ieszkałego ul. …………………….. w ……………………………………………..kod pocztowy 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pierwszej klasy Szkoły Podstawowej nr 2 im. Lotników Polskich w Mierzęcicach w roku szkolnym 2021/2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formuję, że szkołą obwodową mojego dziecka jest Szkoła Podstawowa 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łączam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ak   </w:t>
      </w:r>
      <w:r>
        <w:rPr>
          <w:sz w:val="20"/>
          <w:szCs w:val="20"/>
        </w:rPr>
        <w:t>⁭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                Nie   </w:t>
      </w:r>
      <w:r>
        <w:rPr>
          <w:sz w:val="20"/>
          <w:szCs w:val="20"/>
        </w:rPr>
        <w:t>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 . DANE O RODZINIE DZIEC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 Imię i nazwisko ojca (prawnego opiekuna ) dziecka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Imię i nazwisko matki (prawnej opiekunki) dzieck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Adres zamieszkania  rodziców (prawnych opiekunów)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Kontakt telefoniczny z ojcem, matką (prawnymi opiekunami) dziecka 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Adres poczty elektronicznej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……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rodziców/prawnych opiekunów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/>
          <w:color w:val="000000"/>
          <w:sz w:val="20"/>
          <w:szCs w:val="20"/>
        </w:rPr>
        <w:t>Z</w:t>
      </w:r>
      <w:r>
        <w:rPr>
          <w:color w:val="000000"/>
          <w:sz w:val="16"/>
          <w:szCs w:val="16"/>
        </w:rPr>
        <w:t xml:space="preserve">godnie z art. 13 </w:t>
      </w:r>
      <w:r>
        <w:rPr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95/46/W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zwanej dalej RODO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wyrażam zgodę na przetwarzanie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</w:rPr>
        <w:t xml:space="preserve"> danych  osobowych zawartych we wniosku w celu prowadzenia procesu rekrutacji dziecka do klasy pierwszej, a w przypadku zakończenia rekrutacji z wynikiem pozytywnym również w celu realizowania działalności edukacyjno-wychowawczej. Wyrażam zgodę na publikację zdjęć mojego dziecka na stronach WWW. Przyjmuję                                 do wiadomości, że administratorem danych jest Szkoła, do której składam zgłoszenie. Oświadczam, że wszystkie dane podaję dobrowolnie,                  a także poinformowano mnie o prawie wglądu do moich danych oraz ich poprawi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>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..                                                                            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data wpływu)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rodziców/prawnych opiekun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xxx</dc:creator>
  <dc:description/>
  <cp:keywords/>
  <dc:language>en-US</dc:language>
  <cp:lastModifiedBy>Sekretariat</cp:lastModifiedBy>
  <cp:lastPrinted>2020-02-17T08:34:00Z</cp:lastPrinted>
  <dcterms:modified xsi:type="dcterms:W3CDTF">2021-02-05T12:16:00Z</dcterms:modified>
  <cp:revision>2</cp:revision>
  <dc:subject/>
  <dc:title>ZGŁOSZENIE RODZICA/PRAWNEGO OPIEKUNA</dc:title>
</cp:coreProperties>
</file>